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7-06/17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Н.В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Бабаянц Е.Е., Ковалёвой Л.Н., Ильичёва П.А., Бабенко А.Г., Толчеева М.Н. (по доверенности от Галоганова А.П.)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Ж.Б.В.,</w:t>
      </w:r>
    </w:p>
    <w:p>
      <w:pPr>
        <w:pStyle w:val="TextBodyIndent"/>
        <w:rPr>
          <w:b/>
          <w:b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2</w:t>
      </w:r>
      <w:r>
        <w:rPr>
          <w:sz w:val="24"/>
        </w:rPr>
        <w:t>.0</w:t>
      </w:r>
      <w:r>
        <w:rPr>
          <w:sz w:val="24"/>
          <w:lang w:val="ru-RU"/>
        </w:rPr>
        <w:t>5</w:t>
      </w:r>
      <w:r>
        <w:rPr>
          <w:sz w:val="24"/>
        </w:rPr>
        <w:t>.2017 г. по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жалобе доверителя Ж.Б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Н.В.М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806" w:leader="none"/>
          <w:tab w:val="left" w:pos="382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02.05.2017 г. в АПМО поступила жалоба Ж.Б.В. в отношении адвоката Н.В.М., в которой заявитель сообщает, что в начале лета 2015 г. ему потребовался адвокат и ему рекомендовали адвоката Н.В.М. После нескольких встреч, адвокат согласился оказать юридическую помощь и озвучил размер вознаграждения. Денежные средства были переданы адвокату, но в дальнейшем он уклонился от оказания юридической помощи. Поэтому осенью 2015 г. заявитель отказался от услуг адвоката. Адвокат стал уклоняться от встреч и заявителем и только в декабре 2015 г. Ж.Б.В. удалось встретиться с адвокатом. На встрече адвокат передал ему договор беспроцентного займа и расписку в получении 75 000 долларов США. Договор и расписка содержали обязательство адвоката возвратить долг до 12.02.2016 г., однако до настоящего времени этого не сдела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вокату направлялся запрос на получение объяснений, ответ на который не получе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заседании комиссии заявитель поддержал доводы жалобы, на вопросы членов комиссии пояснил, что действительно, ранее он обращался с аналогичной жалобой в АПМО и впоследствии подал заявление об отзыве жалобы, но адвокат деньги так и не отда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доводы жалобы, заслушав заявителя и изучив материалы дисциплинарного производства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/>
        <w:t xml:space="preserve">         </w:t>
      </w:r>
      <w:r>
        <w:rPr>
          <w:szCs w:val="24"/>
        </w:rPr>
        <w:t>15.06.2016 г. в АП МО поступила жалоба Ж.Б.В. в отношении адвоката Н.В.М., доводы которой аналогичны доводам рассматриваемой жалобы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3.09.2016 г. по жалобе от 15.06.2016 г. комиссией было дано заключение о наличии в действиях (бездействии) адвоката Н.В.М. нарушения норм законодательства об адвокатской деятельности, а именно</w:t>
      </w:r>
      <w:r>
        <w:rPr/>
        <w:t xml:space="preserve"> </w:t>
      </w:r>
      <w:r>
        <w:rPr>
          <w:szCs w:val="24"/>
        </w:rPr>
        <w:t>п.п. 1 п. 1 ст. 7, п. 1 и 2 ст. 25 ФЗ «Об адвокатской деятельности и адвокатуре в РФ», п. 1 ст. 8, п. 2 ст. 5 Кодекса профессиональной этики адвоката и ненадлежащем исполнении своих обязанностей перед доверителем Ж.Б.В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9.10.2016 г. Совет АПМО своим решением № 10/25-8 прекратил дисциплинарное производство по жалобе от 15.06.2016 г. в связи с отзывом заявителем Ж.Б.В.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личие ранее состоявшегося заключения комиссии по производству с теми же участниками, по тому же предмету и основанию является основанием для прекращения дисциплинарного производства (п.п. 3 п. 9 ст. 23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- о необходимости прекращения дисциплинарного производства в отношении Н.В.М. вследствие </w:t>
      </w:r>
      <w:r>
        <w:rPr>
          <w:rFonts w:cs="europe;Times New Roman" w:ascii="europe;Times New Roman" w:hAnsi="europe;Times New Roman"/>
        </w:rPr>
        <w:t>состоявшегося ранее заключения квалификационной комиссии и решения Совета АПМО по производству с теми же участниками по тому же предмету и основанию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13:10:00Z</dcterms:modified>
  <cp:revision>6</cp:revision>
  <dc:subject/>
  <dc:title>ЗАКЛЮЧЕНИЕ  КВАЛИФИКАЦИОННОЙ КОМИССИИ</dc:title>
</cp:coreProperties>
</file>